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ogłoszenia o dialogu technicznym w przedmiocie realizacji przedsięwzięcia pn.: </w:t>
      </w:r>
      <w:r>
        <w:rPr>
          <w:rFonts w:cs="Arial" w:ascii="Arial" w:hAnsi="Arial"/>
          <w:i/>
          <w:sz w:val="16"/>
          <w:szCs w:val="16"/>
        </w:rPr>
        <w:t>„Koncepcja kierunków rozwoju przestrzennego Metropolii Poznań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 Prowadzenia Dialogu Techniczneg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  Niniejszy  regulamin  określa  zasady  prowadzenia  dialogu  technicznego  w  przedmiocie realizacji  przedsięwzięcia  pn.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>„Koncepcja kierunków rozwoju przestrzennego Metropolii Poznań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  Dialog techniczny prowadzony jest na podstawie art. 31a-31c ustawy z dnia 29.01.2004 r. Prawo zamówień publi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3.  Przeprowadzenie  dialogu  technicznego  nie  zobowiązuje Stowarzyszenia do  przeprowadzenia postępowania o udzielenie zamówienia publicznego w przedmiocie planowanego przedsięwzię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4.  Celem  dialogu  technicznego  jest  pozyskanie  przez  Stowarzyszenie  informacji,  które  mogą  być wykorzystane do przygotowania postępowania o udzielenie zamówienia publicznego w tym specyfikacji istotnych warunków zamówienia w szczególności w zakresie  opisu  przedmiotu  zamówienia,  lub  określenia  istotnych  postanowień  umowy, z zachowaniem zasady uczciwej konkurencj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ekroć w Regulaminie Prowadzenia Dialogu Technicznego (zwanym dalej Regulaminem) jest mowa 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)  Ogłoszeniu  –  należy  rozumieć  przez  to  ogłoszenie  o  dialogu  technicznym  w  przedmio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alizacji  przedsięwzięcia  pn.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 xml:space="preserve">„Koncepcja kierunków rozwoju </w:t>
      </w:r>
      <w:r>
        <w:rPr>
          <w:rFonts w:cs="Arial" w:ascii="Arial" w:hAnsi="Arial"/>
          <w:i/>
        </w:rPr>
        <w:t>przestrzennego Metropolii Poznań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Stowarzyszenie – należy rozumieć przez to Stowarzyszenie Metropolia Poznań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Uczestniku  –  należy  rozumieć  przez  to  podmioty  dopuszczone  do  niniejszego  dialogu Technicz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 Dialogu – należy rozumieć przez to dialog techniczny uregulowany przepisami art. 31a-c ustawy z dnia 29 stycznia 2004r. Prawo zamówień publicznych prowadzony w zakresie przedmiotowego przedsięwzię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 Komisji  –  należy  rozumieć  przez  to  zespół  osób  powołany w ramach wewnętrznych uregulowań Stowarzyszenia, mający na celu  przeprowadzenie  niniejszego  dialogu Technicz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 Przedsięwzięciu - należy rozumieć przez to realizację usługi opisanej w ogłoszeniu niniejszego dialog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dialogu jes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całkowicie dobrowolne, podmioty w nim uczestniczące mogą z niego zrezygnować na każdym etapi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) całkowicie bezpłatne i Stowarzyszenie  nie  pokrywa  żadnych  kosztów  poniesionych  przez  uczestników  związanych  z udziałem w dialogu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 Za przygotowanie i przeprowadzenie dialogu odpowiada Komisja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 Komisja może działać przy wsparciu biegłych i doradców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Dialog winien być prowadzony w sposób zapewniający zachowanie zasady uczciwej konkurencji oraz  zachowanie  równego  traktowania  podmiotów  uczestniczących  w  dialogu.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 Czynności  związane  z  przygotowaniem  oraz  przeprowadzeniem  dialogu  wykonują  osob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pewniające bezstronność i obiektywizm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  Komisja  przeprowadza  weryfikację  pod  względem  formalnym  złożonych  wniosków o dopuszczenie do dialog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  Komisja zaprasza do dialogu jedynie te podmioty, które zadeklarowały wymagane w punkcie III.4. a) ogłoszenia dokumenty oraz potwierdziły wymagane w punkcie III.4. b) ogłoszenia doświadcze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niekompletnych wniosków Komisja wzywa do ich uzupełnie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Dialog prowadzony będzie w siedzibie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przypadku wybranych podmiotów, jeżeli proponowane przez nich rozwiązania tego wymagają dialog może składać się z kilku spotkań. Ich terminy strony uczestniczące ustalać będą indywidualnie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Dialog prowadzony jest odręb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 poszczególnymi podmiota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. Z prowadzonego dialogu technicznego Komisja może sporządzić każdorazowo protokół, który przedstawia  podmiotowi uczestniczącemu w dialogu do  podpis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3. Komisja zastrzega sobie prawo przedłożenia protokołu, o którym mowa w ust 2 do podpisu bezpośrednio na spotkaniu na którym prowadzony jest dialog lub przesłanie go  w terminie nie dłuższym niż 2 dni robocze od dnia prowadzenia dialogu na wskazany przez uczestnika dialogu adres poczty elektronicz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Dialog prowadzi się w języku po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  Dialog  będzie  prowadzony  do  dnia,  w  którym  Stowarzyszenie uzna, że w  wyniku porównania  rozwiązań  proponowanych  przez  uczestników  dialogu zdobył wystarczające informacj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Zamawiający  zastrzega  sobie  prawo  zakończenia  dialogu  na  każdym  jego  etapie  bez podania przyczyn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O zakończeniu dialogu Komisja poinformuje wszystkie podmioty uczestniczące w dialogu drogą elektroniczn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  Od  decyzji  Stowarzyszenia  w  toku  dialogu,  nie  przysługują  uczestnikom  dialogu  żadne  środki odwoławcze.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4818" w:leader="none"/>
      </w:tabs>
      <w:spacing w:before="280" w:after="280"/>
      <w:rPr>
        <w:rFonts w:ascii="Arial" w:hAnsi="Arial" w:cs="Arial"/>
        <w:sz w:val="20"/>
        <w:szCs w:val="20"/>
      </w:rPr>
    </w:pPr>
    <w:r>
      <w:rPr>
        <w:lang w:val="en-US" w:eastAsia="en-US"/>
      </w:rPr>
      <w:tab/>
    </w: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0195</wp:posOffset>
              </wp:positionH>
              <wp:positionV relativeFrom="paragraph">
                <wp:posOffset>313690</wp:posOffset>
              </wp:positionV>
              <wp:extent cx="2312035" cy="866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owarzyszenie Metropolia Poznań,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. Kolegiacki 17, 61-841 Poznań;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tel. +48 (61) 878 46 70, +48 (61) 878 46 40,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biuro@metropoliapoznan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68.2pt;mso-wrap-distance-left:9.05pt;mso-wrap-distance-right:9.05pt;mso-wrap-distance-top:0pt;mso-wrap-distance-bottom:0pt;margin-top:24.7pt;mso-position-vertical-relative:text;margin-left:2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owarzyszenie Metropolia Poznań,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. Kolegiacki 17, 61-841 Poznań;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tel. +48 (61) 878 46 70, +48 (61) 878 46 40,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biuro@metropoliapoznan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14960</wp:posOffset>
              </wp:positionH>
              <wp:positionV relativeFrom="paragraph">
                <wp:posOffset>8890</wp:posOffset>
              </wp:positionV>
              <wp:extent cx="7158990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99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szCs w:val="20"/>
                            </w:rPr>
                            <w:t>Projekt częściowo finansowany przez Unię Europejską w ramach Programu Operacyjnego Pomoc Techniczna 2007-2013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70C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7pt;height:24pt;mso-wrap-distance-left:9.05pt;mso-wrap-distance-right:9.05pt;mso-wrap-distance-top:0pt;mso-wrap-distance-bottom:0pt;margin-top:0.7pt;mso-position-vertical-relative:text;margin-left:-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  <w:szCs w:val="20"/>
                      </w:rPr>
                      <w:t>Projekt częściowo finansowany przez Unię Europejską w ramach Programu Operacyjnego Pomoc Techniczna 2007-2013.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color w:val="0070C0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50010</wp:posOffset>
              </wp:positionH>
              <wp:positionV relativeFrom="paragraph">
                <wp:posOffset>-1717675</wp:posOffset>
              </wp:positionV>
              <wp:extent cx="2201545" cy="638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50.25pt;mso-wrap-distance-left:9.05pt;mso-wrap-distance-right:9.05pt;mso-wrap-distance-top:0pt;mso-wrap-distance-bottom:0pt;margin-top:-135.25pt;mso-position-vertical-relative:text;margin-left:10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7640</wp:posOffset>
              </wp:positionH>
              <wp:positionV relativeFrom="paragraph">
                <wp:posOffset>127635</wp:posOffset>
              </wp:positionV>
              <wp:extent cx="2558415" cy="623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Kierownik  projektu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>: Miłosz Sura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>tel. +48 (61) 878 46 67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planowanie@metropoliapoznan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49.1pt;mso-wrap-distance-left:9.05pt;mso-wrap-distance-right:9.05pt;mso-wrap-distance-top:0pt;mso-wrap-distance-bottom:0pt;margin-top:10.05pt;mso-position-vertical-relative:text;margin-left:3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lang w:val="de-DE"/>
                      </w:rPr>
                      <w:t>Kierownik  projektu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>: Miłosz Sura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>tel. +48 (61) 878 46 67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planowanie@metropoliapoznan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Style w:val="InternetLink"/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58610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1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14960</wp:posOffset>
              </wp:positionH>
              <wp:positionV relativeFrom="paragraph">
                <wp:posOffset>1341755</wp:posOffset>
              </wp:positionV>
              <wp:extent cx="7158990" cy="304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99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Koncepcja kierunków rozwoju przestrzennego Metropolii Poznań - podejście zintegrowane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70C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7pt;height:24pt;mso-wrap-distance-left:9.05pt;mso-wrap-distance-right:9.05pt;mso-wrap-distance-top:0pt;mso-wrap-distance-bottom:0pt;margin-top:105.65pt;mso-position-vertical-relative:text;margin-left:-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Koncepcja kierunków rozwoju przestrzennego Metropolii Poznań - podejście zintegrowane.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color w:val="0070C0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4"/>
    </w:pPr>
    <w:rPr>
      <w:rFonts w:ascii="Arial" w:hAnsi="Arial" w:eastAsia="Times New Roman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120"/>
      <w:jc w:val="both"/>
      <w:outlineLvl w:val="5"/>
    </w:pPr>
    <w:rPr>
      <w:rFonts w:ascii="Arial" w:hAnsi="Arial" w:eastAsia="Times New Roman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ind w:left="540" w:hanging="180"/>
      <w:jc w:val="both"/>
      <w:outlineLvl w:val="6"/>
    </w:pPr>
    <w:rPr>
      <w:rFonts w:ascii="Arial" w:hAnsi="Arial" w:eastAsia="Times New Roman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2">
    <w:name w:val=" Znak Znak12"/>
    <w:qFormat/>
    <w:rPr>
      <w:rFonts w:ascii="Arial" w:hAnsi="Arial" w:eastAsia="Times New Roman" w:cs="Arial"/>
      <w:sz w:val="32"/>
      <w:szCs w:val="22"/>
    </w:rPr>
  </w:style>
  <w:style w:type="character" w:styleId="ZnakZnak11">
    <w:name w:val=" Znak Znak11"/>
    <w:qFormat/>
    <w:rPr>
      <w:rFonts w:ascii="Arial" w:hAnsi="Arial" w:eastAsia="Times New Roman" w:cs="Arial"/>
      <w:b/>
      <w:sz w:val="21"/>
      <w:szCs w:val="22"/>
    </w:rPr>
  </w:style>
  <w:style w:type="character" w:styleId="ZnakZnak10">
    <w:name w:val=" Znak Znak10"/>
    <w:qFormat/>
    <w:rPr>
      <w:rFonts w:ascii="Arial" w:hAnsi="Arial" w:eastAsia="Times New Roman" w:cs="Arial"/>
      <w:b/>
      <w:sz w:val="21"/>
      <w:szCs w:val="22"/>
    </w:rPr>
  </w:style>
  <w:style w:type="character" w:styleId="ZnakZnak9">
    <w:name w:val=" Znak Znak9"/>
    <w:qFormat/>
    <w:rPr>
      <w:rFonts w:ascii="Arial" w:hAnsi="Arial" w:eastAsia="Times New Roman" w:cs="Arial"/>
      <w:b/>
      <w:sz w:val="21"/>
      <w:szCs w:val="22"/>
    </w:rPr>
  </w:style>
  <w:style w:type="character" w:styleId="ZnakZnak5">
    <w:name w:val=" Znak Znak5"/>
    <w:qFormat/>
    <w:rPr>
      <w:rFonts w:ascii="Arial" w:hAnsi="Arial" w:eastAsia="Times New Roman" w:cs="Arial"/>
      <w:b/>
      <w:sz w:val="26"/>
      <w:szCs w:val="22"/>
    </w:rPr>
  </w:style>
  <w:style w:type="character" w:styleId="ZnakZnak4">
    <w:name w:val=" Znak Znak4"/>
    <w:qFormat/>
    <w:rPr>
      <w:rFonts w:ascii="Arial" w:hAnsi="Arial" w:eastAsia="Times New Roman" w:cs="Arial"/>
      <w:b/>
      <w:i/>
      <w:caps/>
      <w:sz w:val="24"/>
      <w:szCs w:val="2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Cs w:val="2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2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gwek3Verdana11pt">
    <w:name w:val="Styl Nagłówek 3 + Verdana 11 pt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Verdana" w:hAnsi="Verdana" w:eastAsia="Times New Roman" w:cs="Times New Roman"/>
      <w:bCs w:val="false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spacing w:before="120" w:after="120"/>
      <w:jc w:val="center"/>
    </w:pPr>
    <w:rPr>
      <w:rFonts w:ascii="Arial" w:hAnsi="Arial" w:eastAsia="Times New Roman" w:cs="Arial"/>
      <w:b/>
      <w:sz w:val="26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center"/>
    </w:pPr>
    <w:rPr>
      <w:rFonts w:ascii="Arial" w:hAnsi="Arial" w:eastAsia="Times New Roman" w:cs="Arial"/>
      <w:b/>
      <w:i/>
      <w:caps/>
      <w:sz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metropoliapoznan.pl" TargetMode="External"/><Relationship Id="rId2" Type="http://schemas.openxmlformats.org/officeDocument/2006/relationships/hyperlink" Target="mailto:biuro@metropoliapoznan.pl" TargetMode="External"/><Relationship Id="rId3" Type="http://schemas.openxmlformats.org/officeDocument/2006/relationships/hyperlink" Target="mailto:planowanie@metropoliapoznan.pl" TargetMode="External"/><Relationship Id="rId4" Type="http://schemas.openxmlformats.org/officeDocument/2006/relationships/hyperlink" Target="mailto:planowanie@metropolia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4:00Z</dcterms:created>
  <dc:creator>Oem</dc:creator>
  <dc:description/>
  <cp:keywords/>
  <dc:language>en-US</dc:language>
  <cp:lastModifiedBy>kinkoz</cp:lastModifiedBy>
  <cp:lastPrinted>2014-01-02T11:37:00Z</cp:lastPrinted>
  <dcterms:modified xsi:type="dcterms:W3CDTF">2014-01-03T13:04:00Z</dcterms:modified>
  <cp:revision>2</cp:revision>
  <dc:subject/>
  <dc:title>Poznań, dnia 15</dc:title>
</cp:coreProperties>
</file>